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ge">
              <wp:posOffset>-1638935</wp:posOffset>
            </wp:positionV>
            <wp:extent cx="7905115" cy="3457575"/>
            <wp:effectExtent l="0" t="0" r="0" b="0"/>
            <wp:wrapTight wrapText="bothSides">
              <wp:wrapPolygon edited="0">
                <wp:start x="-3" y="0"/>
                <wp:lineTo x="-3" y="21538"/>
                <wp:lineTo x="21547" y="21538"/>
                <wp:lineTo x="21547" y="0"/>
                <wp:lineTo x="-3" y="0"/>
              </wp:wrapPolygon>
            </wp:wrapTight>
            <wp:docPr id="1" name="Picture 1" descr="Calend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alend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 wp14:anchorId="534B146D">
                <wp:simplePos x="0" y="0"/>
                <wp:positionH relativeFrom="column">
                  <wp:posOffset>-666750</wp:posOffset>
                </wp:positionH>
                <wp:positionV relativeFrom="page">
                  <wp:posOffset>933450</wp:posOffset>
                </wp:positionV>
                <wp:extent cx="7251700" cy="1447800"/>
                <wp:effectExtent l="6350" t="6350" r="6350" b="6350"/>
                <wp:wrapTight wrapText="bothSides">
                  <wp:wrapPolygon edited="0">
                    <wp:start x="0" y="0"/>
                    <wp:lineTo x="0" y="21600"/>
                    <wp:lineTo x="21619" y="21600"/>
                    <wp:lineTo x="21619" y="0"/>
                    <wp:lineTo x="0" y="0"/>
                  </wp:wrapPolygon>
                </wp:wrapTight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52.5pt;margin-top:73.5pt;width:570.95pt;height:113.95pt;mso-wrap-style:none;v-text-anchor:middle;mso-position-vertical-relative:page" wp14:anchorId="534B146D">
                <v:fill o:detectmouseclick="t" type="solid" color2="black"/>
                <v:stroke color="#5b9bd5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123825</wp:posOffset>
            </wp:positionV>
            <wp:extent cx="2554605" cy="1073150"/>
            <wp:effectExtent l="0" t="0" r="0" b="0"/>
            <wp:wrapTight wrapText="bothSides">
              <wp:wrapPolygon edited="0">
                <wp:start x="-4" y="0"/>
                <wp:lineTo x="-4" y="21086"/>
                <wp:lineTo x="21419" y="21086"/>
                <wp:lineTo x="21419" y="0"/>
                <wp:lineTo x="-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19685" distL="114300" distR="114300" simplePos="0" locked="0" layoutInCell="0" allowOverlap="1" relativeHeight="5" wp14:anchorId="05D46080">
                <wp:simplePos x="0" y="0"/>
                <wp:positionH relativeFrom="column">
                  <wp:posOffset>-495300</wp:posOffset>
                </wp:positionH>
                <wp:positionV relativeFrom="page">
                  <wp:posOffset>1979930</wp:posOffset>
                </wp:positionV>
                <wp:extent cx="2399030" cy="344805"/>
                <wp:effectExtent l="0" t="0" r="0" b="0"/>
                <wp:wrapTight wrapText="bothSides">
                  <wp:wrapPolygon edited="0">
                    <wp:start x="515" y="0"/>
                    <wp:lineTo x="515" y="20287"/>
                    <wp:lineTo x="20925" y="20287"/>
                    <wp:lineTo x="20925" y="0"/>
                    <wp:lineTo x="515" y="0"/>
                  </wp:wrapPolygon>
                </wp:wrapTight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4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45911" w:themeColor="accent2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 w:themeColor="accent2" w:themeShade="bf"/>
                                <w:sz w:val="32"/>
                                <w:szCs w:val="32"/>
                              </w:rPr>
                              <w:t>Mill Levy Progra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9pt;margin-top:155.9pt;width:188.85pt;height:27.1pt;mso-wrap-style:square;v-text-anchor:top;mso-position-vertical-relative:page" wp14:anchorId="05D4608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45911" w:themeColor="accent2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45911" w:themeColor="accent2" w:themeShade="bf"/>
                          <w:sz w:val="32"/>
                          <w:szCs w:val="32"/>
                        </w:rPr>
                        <w:t>Mill Levy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3665" distR="114300" simplePos="0" locked="0" layoutInCell="0" allowOverlap="1" relativeHeight="7" wp14:anchorId="0FADEF6C">
                <wp:simplePos x="0" y="0"/>
                <wp:positionH relativeFrom="column">
                  <wp:posOffset>3295650</wp:posOffset>
                </wp:positionH>
                <wp:positionV relativeFrom="page">
                  <wp:posOffset>1035050</wp:posOffset>
                </wp:positionV>
                <wp:extent cx="3150235" cy="101981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25 Community Initiative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40"/>
                                <w:szCs w:val="40"/>
                              </w:rPr>
                              <w:t>Minimum Criteria &amp; Scoring Rubri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5pt;margin-top:81.5pt;width:248pt;height:80.25pt;mso-wrap-style:square;v-text-anchor:top;mso-position-vertical-relative:page" wp14:anchorId="0FADEF6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40"/>
                          <w:szCs w:val="40"/>
                        </w:rPr>
                        <w:t xml:space="preserve">2025 Community Initiative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40"/>
                          <w:szCs w:val="40"/>
                        </w:rPr>
                        <w:t>Minimum Criteria &amp; Scoring Rub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Minimum Criter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d the applicant meet the minimum criteria to move forward in the review process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applicant submitted the proposal by the deadline.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applicant completed the online applicatio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applicant submitted the Line-Item Budget Template to the Mill Levy Inbox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Objective Review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MHS reviewers will score each of the following sections on a scale of Zero to Two (0-2) according to the following criteria. The total maximum score is 30 points. RMHS will total the scores of all reviewers and calculate the average score per proposal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es not meet expectation - 0 point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ets expectation – 1 point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ceeds expectation - 2 poin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ey Focus Area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proposal identifies a need, problem, or system gap with a strategy to address it within at least one of the areas of focu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iority Funding Area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proposal identifies a need and a strategy to meet that need in one of the 2025 priority funding areas. </w:t>
      </w:r>
    </w:p>
    <w:p>
      <w:pPr>
        <w:pStyle w:val="ListParagraph"/>
        <w:numPr>
          <w:ilvl w:val="0"/>
          <w:numId w:val="3"/>
        </w:numPr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Uniqueness &amp; Innovation.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The proposal demonstrates there are no other existing resources meeting the identified need OR offers a unique and/or innovative model to meet an identified need, solve a problem, and/or fill a gap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levanc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proposal reflects understanding of the supported population and community and considers factors such as demographics, culture, socioeconomic status, etc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ffectivenes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 proposal identifies intended outcome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ccountabilit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proposal identifies how the project/program will measure progress toward outcomes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ccessibilit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project/program demonstrates how it will ensure access for eligible Denver resident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versity, Equity, &amp; Inclusio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project/program demonstrates a commitment that can be operationalized to include efforts that move our communit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owards equity and outcomes where race, ethnicity, disability, immigration status, and identity no longer predict life outcomes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udget &amp; Scope Alignment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proposal includes a budget that aligns with the scope of work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inancial Viabilit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proposal demonstrates financial viability by identifying all project/program allowable costs and funding sources. </w:t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coring Sheet Template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viewer Name: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tion:</w:t>
      </w:r>
    </w:p>
    <w:tbl>
      <w:tblPr>
        <w:tblStyle w:val="TableGrid"/>
        <w:tblW w:w="1016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5"/>
        <w:gridCol w:w="5310"/>
        <w:gridCol w:w="850"/>
      </w:tblGrid>
      <w:tr>
        <w:trPr>
          <w:trHeight w:val="399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Reviewer Notes/Conside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Key Focus Area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025 Priority Funding Are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Uniqueness &amp; Innovatio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Relevanc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Effectivenes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ccountabilit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ccessibilit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iversity, Equity, &amp; Inclusio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Budget &amp; Scope of Work Alignmen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Direct Benefit to Denver Eligible Resident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Financial Viability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Total Scor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e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ae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ae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3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a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84a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7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193A1A2019B43A6C395DEE9810740" ma:contentTypeVersion="18" ma:contentTypeDescription="Create a new document." ma:contentTypeScope="" ma:versionID="e53193721d8d383c75f3ab455fd50134">
  <xsd:schema xmlns:xsd="http://www.w3.org/2001/XMLSchema" xmlns:xs="http://www.w3.org/2001/XMLSchema" xmlns:p="http://schemas.microsoft.com/office/2006/metadata/properties" xmlns:ns2="4260d136-6055-46c1-987e-b2db65a8d7de" xmlns:ns3="0e3a21cf-e277-4725-bc71-20bebe99d2fa" targetNamespace="http://schemas.microsoft.com/office/2006/metadata/properties" ma:root="true" ma:fieldsID="f214c62f08bfecda6e48bc91baa98338" ns2:_="" ns3:_="">
    <xsd:import namespace="4260d136-6055-46c1-987e-b2db65a8d7de"/>
    <xsd:import namespace="0e3a21cf-e277-4725-bc71-20bebe99d2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d136-6055-46c1-987e-b2db65a8d7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4627ab8-0044-4ec5-88d4-910cda24d2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8a3d91b4-487c-459d-a621-1e1d6ef7aca1}" ma:internalName="TaxCatchAll" ma:showField="CatchAllData" ma:web="0e3a21cf-e277-4725-bc71-20bebe99d2f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a21cf-e277-4725-bc71-20bebe99d2fa" xsi:nil="true"/>
    <lcf76f155ced4ddcb4097134ff3c332f xmlns="4260d136-6055-46c1-987e-b2db65a8d7de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C0AFD9-65A1-4276-A076-942A446467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d136-6055-46c1-987e-b2db65a8d7de"/>
    <ds:schemaRef ds:uri="0e3a21cf-e277-4725-bc71-20bebe99d2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5E0F80-1947-440E-9555-6ECE2F659A63}">
  <ds:schemaRefs>
    <ds:schemaRef ds:uri="http://schemas.microsoft.com/office/2006/metadata/properties"/>
    <ds:schemaRef ds:uri="http://schemas.microsoft.com/office/infopath/2007/PartnerControls"/>
    <ds:schemaRef ds:uri="0e3a21cf-e277-4725-bc71-20bebe99d2fa"/>
    <ds:schemaRef ds:uri="4260d136-6055-46c1-987e-b2db65a8d7de"/>
  </ds:schemaRefs>
</ds:datastoreItem>
</file>

<file path=customXml/itemProps3.xml><?xml version="1.0" encoding="utf-8"?>
<ds:datastoreItem xmlns:ds="http://schemas.openxmlformats.org/officeDocument/2006/customXml" ds:itemID="{F1D3B79B-EB0D-4546-9AF5-AB7A9B0C14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59:00Z</dcterms:created>
  <dc:creator>Amy Becerra</dc:creator>
  <dc:description/>
  <dc:language>en-US</dc:language>
  <cp:lastModifiedBy>Caty Carrico</cp:lastModifiedBy>
  <dcterms:modified xsi:type="dcterms:W3CDTF">2024-10-17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193A1A2019B43A6C395DEE9810740</vt:lpwstr>
  </property>
  <property fmtid="{D5CDD505-2E9C-101B-9397-08002B2CF9AE}" pid="3" name="MediaServiceImageTags">
    <vt:lpwstr/>
  </property>
</Properties>
</file>